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0"/>
        </w:rPr>
        <w:t>2 – WORK IN THE COMP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.2 – PICTURES OF KENT RIDGE DIGITAL LAB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The pictures presented here shows the two locations of Kent Ridge Digital Labs that I was attached to from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1998 to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 19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728" w:right="172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2.2.1 - Science Park II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2880</wp:posOffset>
            </wp:positionH>
            <wp:positionV relativeFrom="paragraph">
              <wp:posOffset>106680</wp:posOffset>
            </wp:positionV>
            <wp:extent cx="3482340" cy="1493520"/>
            <wp:effectExtent l="0" t="0" r="0" b="0"/>
            <wp:wrapSquare wrapText="bothSides"/>
            <wp:docPr id="1" name="sc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49680</wp:posOffset>
            </wp:positionH>
            <wp:positionV relativeFrom="paragraph">
              <wp:posOffset>129540</wp:posOffset>
            </wp:positionV>
            <wp:extent cx="3383280" cy="2346325"/>
            <wp:effectExtent l="0" t="0" r="0" b="0"/>
            <wp:wrapSquare wrapText="bothSides"/>
            <wp:docPr id="2" name="sc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39440</wp:posOffset>
                </wp:positionH>
                <wp:positionV relativeFrom="paragraph">
                  <wp:posOffset>76200</wp:posOffset>
                </wp:positionV>
                <wp:extent cx="1188720" cy="1554480"/>
                <wp:effectExtent l="10160" t="825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5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2pt,6pt" to="-153.65pt,128.35pt" stroked="t" o:allowincell="f" style="position:absolute">
                <v:stroke color="red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7920</wp:posOffset>
                </wp:positionH>
                <wp:positionV relativeFrom="paragraph">
                  <wp:posOffset>83820</wp:posOffset>
                </wp:positionV>
                <wp:extent cx="1645920" cy="9144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9.6pt;margin-top:6.6pt;width:129.5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613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0.8pt;margin-top:7.2pt;width:230.6pt;height:268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95483581" r:id="rId4"/>
        </w:objec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7620</wp:posOffset>
                </wp:positionV>
                <wp:extent cx="2286000" cy="182880"/>
                <wp:effectExtent l="1270" t="12700" r="12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6pt" to="388.75pt,14.9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84455</wp:posOffset>
                </wp:positionV>
                <wp:extent cx="292608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ttachment to: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Kent Ridge Digital Lab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11, Science Park Road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Singapore Science Park I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ingapore 11768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July 1998 – 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eptember 199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8pt;mso-wrap-distance-left:9.05pt;mso-wrap-distance-right:9.05pt;mso-wrap-distance-top:0pt;mso-wrap-distance-bottom:0pt;margin-top:6.6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ttachment to: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Kent Ridge Digital Labs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11, Science Park Road.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Singapore Science Park I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ingapore 11768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6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July 1998 – 2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eptember 199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43200" cy="1233805"/>
            <wp:effectExtent l="0" t="0" r="0" b="0"/>
            <wp:wrapSquare wrapText="bothSides"/>
            <wp:docPr id="7" name="krdlsc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dlsc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6060</wp:posOffset>
                </wp:positionH>
                <wp:positionV relativeFrom="paragraph">
                  <wp:posOffset>7620</wp:posOffset>
                </wp:positionV>
                <wp:extent cx="548640" cy="54864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7.8pt;margin-top:0.6pt;width:43.15pt;height:43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BodyText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106680</wp:posOffset>
                </wp:positionV>
                <wp:extent cx="2926080" cy="1005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his is my workplace under the department known as Knowledge Lab. The room I am in is the Inquisitive Lab (32-10), located on the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floor of the old KRD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9.2pt;mso-wrap-distance-left:9.05pt;mso-wrap-distance-right:9.05pt;mso-wrap-distance-top:0pt;mso-wrap-distance-bottom:0pt;margin-top:8.4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b/>
                        </w:rPr>
                        <w:t>This is my workplace under the department known as Knowledge Lab. The room I am in is the Inquisitive Lab (32-10), located on the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floor of the old KRD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0300</wp:posOffset>
                </wp:positionH>
                <wp:positionV relativeFrom="paragraph">
                  <wp:posOffset>114300</wp:posOffset>
                </wp:positionV>
                <wp:extent cx="2834640" cy="1280160"/>
                <wp:effectExtent l="6985" t="14605" r="4762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9pt" to="34.15pt,109.7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3020</wp:posOffset>
                </wp:positionH>
                <wp:positionV relativeFrom="paragraph">
                  <wp:posOffset>60960</wp:posOffset>
                </wp:positionV>
                <wp:extent cx="5760720" cy="420624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06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2.6pt;margin-top:4.8pt;width:453.55pt;height:3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68880</wp:posOffset>
            </wp:positionH>
            <wp:positionV relativeFrom="paragraph">
              <wp:posOffset>99060</wp:posOffset>
            </wp:positionV>
            <wp:extent cx="3779520" cy="2583180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12" name="sc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2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6680</wp:posOffset>
            </wp:positionH>
            <wp:positionV relativeFrom="paragraph">
              <wp:posOffset>-91440</wp:posOffset>
            </wp:positionV>
            <wp:extent cx="2745740" cy="3383280"/>
            <wp:effectExtent l="0" t="0" r="0" b="0"/>
            <wp:wrapNone/>
            <wp:docPr id="13" name="krdlh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rdlhm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2.2.2 – Heng Mui Keng Terrace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2880</wp:posOffset>
            </wp:positionH>
            <wp:positionV relativeFrom="paragraph">
              <wp:posOffset>106680</wp:posOffset>
            </wp:positionV>
            <wp:extent cx="3779520" cy="2583180"/>
            <wp:effectExtent l="0" t="0" r="0" b="0"/>
            <wp:wrapNone/>
            <wp:docPr id="14" name="hmk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mk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144780</wp:posOffset>
                </wp:positionV>
                <wp:extent cx="914400" cy="731520"/>
                <wp:effectExtent l="12700" t="13335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11.4pt;width:71.95pt;height:57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3280</wp:posOffset>
                </wp:positionH>
                <wp:positionV relativeFrom="paragraph">
                  <wp:posOffset>68580</wp:posOffset>
                </wp:positionV>
                <wp:extent cx="3474720" cy="182880"/>
                <wp:effectExtent l="1270" t="12700" r="127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4pt" to="539.95pt,19.7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2651760" cy="1554480"/>
                <wp:effectExtent l="6985" t="38100" r="3810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155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6pt" to="532.75pt,121.75pt" stroked="t" o:allowincell="f" style="position:absolute;flip:y">
                <v:stroke color="red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75120</wp:posOffset>
                </wp:positionH>
                <wp:positionV relativeFrom="paragraph">
                  <wp:posOffset>83820</wp:posOffset>
                </wp:positionV>
                <wp:extent cx="731520" cy="2103120"/>
                <wp:effectExtent l="12065" t="38100" r="3810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10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6pt" to="583.15pt,172.15pt" stroked="t" o:allowincell="f" style="position:absolute;flip:y">
                <v:stroke color="red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03120</wp:posOffset>
            </wp:positionH>
            <wp:positionV relativeFrom="paragraph">
              <wp:posOffset>144780</wp:posOffset>
            </wp:positionV>
            <wp:extent cx="2103120" cy="1445895"/>
            <wp:effectExtent l="0" t="0" r="0" b="0"/>
            <wp:wrapNone/>
            <wp:docPr id="19" name="hm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mk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5207" w:dyaOrig="22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88.8pt;margin-top:6.65pt;width:260.4pt;height:110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73933479" r:id="rId11"/>
        </w:objec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92075</wp:posOffset>
                </wp:positionV>
                <wp:extent cx="310896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ttachment to: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ent Ridge Digital Lab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1, Heng Mui Keng Terrac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ingapore 1196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eptember 1998 – 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October 199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7.2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ttachment to: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Kent Ridge Digital Lab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21, Heng Mui Keng Terrac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ingapore 1196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3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eptember 1998 – 16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October 1998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285</wp:posOffset>
            </wp:positionH>
            <wp:positionV relativeFrom="paragraph">
              <wp:posOffset>914400</wp:posOffset>
            </wp:positionV>
            <wp:extent cx="4107815" cy="4389120"/>
            <wp:effectExtent l="0" t="0" r="0" b="0"/>
            <wp:wrapNone/>
            <wp:docPr id="21" name="hmk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mkl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182880</wp:posOffset>
            </wp:positionV>
            <wp:extent cx="1663065" cy="1828800"/>
            <wp:effectExtent l="0" t="0" r="0" b="0"/>
            <wp:wrapTopAndBottom/>
            <wp:docPr id="22" name="krdl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rdl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640080</wp:posOffset>
                </wp:positionV>
                <wp:extent cx="6492240" cy="5029200"/>
                <wp:effectExtent l="19050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5029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2pt;margin-top:50.4pt;width:511.15pt;height:39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52160</wp:posOffset>
            </wp:positionH>
            <wp:positionV relativeFrom="paragraph">
              <wp:posOffset>-91440</wp:posOffset>
            </wp:positionV>
            <wp:extent cx="2265680" cy="2796540"/>
            <wp:effectExtent l="0" t="0" r="0" b="0"/>
            <wp:wrapNone/>
            <wp:docPr id="24" name="hm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mk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-91440</wp:posOffset>
                </wp:positionV>
                <wp:extent cx="731520" cy="9144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-7.2pt;width:57.5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</wp:posOffset>
                </wp:positionH>
                <wp:positionV relativeFrom="paragraph">
                  <wp:posOffset>731520</wp:posOffset>
                </wp:positionV>
                <wp:extent cx="1920240" cy="1737360"/>
                <wp:effectExtent l="10795" t="12065" r="47625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73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7.6pt" to="201.55pt,194.3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3657600" cy="5486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is is Room 02-04, my workplace for the Building in Heng Mui Keng Terra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2pt;mso-wrap-distance-left:9.05pt;mso-wrap-distance-right:9.05pt;mso-wrap-distance-top:0pt;mso-wrap-distance-bottom:0pt;margin-top:0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is is Room 02-04, my workplace for the Building in Heng Mui Keng Terr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4560</wp:posOffset>
                </wp:positionH>
                <wp:positionV relativeFrom="paragraph">
                  <wp:posOffset>22860</wp:posOffset>
                </wp:positionV>
                <wp:extent cx="3657600" cy="1463040"/>
                <wp:effectExtent l="7620" t="17780" r="762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46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8pt" to="460.75pt,116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7760</wp:posOffset>
            </wp:positionH>
            <wp:positionV relativeFrom="paragraph">
              <wp:posOffset>60960</wp:posOffset>
            </wp:positionV>
            <wp:extent cx="3779520" cy="2575560"/>
            <wp:effectExtent l="0" t="0" r="0" b="0"/>
            <wp:wrapNone/>
            <wp:docPr id="29" name="hm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mk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3017520" cy="640080"/>
                <wp:effectExtent l="4445" t="19050" r="444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388.75pt,57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2286000" cy="8229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he other picture on           the right shows my work      area, which is just right next to the do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he other picture on           the right shows my work      area, which is just right next to the d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5:11:00Z</dcterms:created>
  <dc:creator>Daniel Chua</dc:creator>
  <dc:description/>
  <dc:language>en-US</dc:language>
  <cp:lastModifiedBy>Daniel Chua</cp:lastModifiedBy>
  <dcterms:modified xsi:type="dcterms:W3CDTF">1998-10-16T05:13:00Z</dcterms:modified>
  <cp:revision>1</cp:revision>
  <dc:subject/>
  <dc:title>2 – WORK IN THE COMPANY</dc:title>
</cp:coreProperties>
</file>